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3526155" cy="1783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администрации Пермского муниципального района от 21 июля 2016 г.  № 359 «Об утверждении административного регламента по предоставлению муниципальной услуги «Предоставление муниципального имущества в собственность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40.4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240" w:after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 внесении изменений в постановление администрации Пермского муниципального района от 21 июля 2016 г.  № 359 «Об утверждении административного регламента по предоставлению муниципальной услуги «Предоставление муниципального имущества в собственность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1447165</wp:posOffset>
                </wp:positionV>
                <wp:extent cx="24364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3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113.9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1409065</wp:posOffset>
                </wp:positionV>
                <wp:extent cx="104584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5pt;height:22.5pt;mso-wrap-distance-left:9.05pt;mso-wrap-distance-right:9.05pt;mso-wrap-distance-top:3.6pt;mso-wrap-distance-bottom:3.6pt;margin-top:110.9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           27 июля 2010 г. № 210-ФЗ «Об организации предоставления государственных и муниципальных услуг» и постановлением администрации Пермского муниципального района Пермского края от 31 июля 2015 г. № 120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/>
      </w:pPr>
      <w:r>
        <w:rPr>
          <w:sz w:val="28"/>
          <w:szCs w:val="28"/>
        </w:rPr>
        <w:t>1. Утвердить прилагаемые изменения, вносимые в постановление администрации Пермского муниципального района от 21 июля 2016 г. № 359 «Об утверждении административного регламента по предоставлению муниципальной услуги «Предоставление муниципального имущества в собственность».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Пермского муниципального района   Гладких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Style19"/>
        <w:spacing w:lineRule="auto" w:line="240" w:before="960" w:after="0"/>
        <w:rPr/>
      </w:pPr>
      <w:r>
        <w:rPr>
          <w:b w:val="false"/>
          <w:szCs w:val="28"/>
        </w:rPr>
        <w:t xml:space="preserve">                                                                                     </w:t>
      </w:r>
      <w:r>
        <w:rPr>
          <w:b w:val="false"/>
          <w:szCs w:val="28"/>
        </w:rPr>
        <w:t>УТВЕРЖДЕНЫ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 xml:space="preserve">ем 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5.07.2022 № СЭД-2022-299-01-01-05.С-3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4420</wp:posOffset>
                </wp:positionH>
                <wp:positionV relativeFrom="page">
                  <wp:posOffset>2146935</wp:posOffset>
                </wp:positionV>
                <wp:extent cx="9906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169.05pt;mso-position-vertical-relative:page;margin-left:3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Пермского муниципального района от 21.07.2016 № 359 «Об утверждении административного регламента по предоставлению муниципальной услуги «Предоставление муниципального имущества в собственность»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 Пункт 2.3 раздела II дополнить подпунк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/>
      </w:pPr>
      <w:r>
        <w:rPr>
          <w:sz w:val="28"/>
          <w:szCs w:val="28"/>
        </w:rPr>
        <w:t>«2.3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3:00Z</dcterms:created>
  <dc:creator>EMarkin</dc:creator>
  <dc:description/>
  <cp:keywords/>
  <dc:language>en-US</dc:language>
  <cp:lastModifiedBy>adm15-03</cp:lastModifiedBy>
  <cp:lastPrinted>2021-05-18T13:08:00Z</cp:lastPrinted>
  <dcterms:modified xsi:type="dcterms:W3CDTF">2022-07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